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Protokół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z przeprowadzonego naboru kandydatów na stanowisko podinspektora                             w Wydziale Inwestycji i Gospodarki Przestrzennej Urzędu Miejskiego               w Ustrzykach Dolnych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W wyniku ogłoszenia o naborze na ww. stanowisko pracy aplikacje przesłało 2 kandydatów spełniających wymogi formalne zawarte                    w ogłoszeniu o naborze pracowników: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an Wiesław Gajdemski zam. Ustrzyki Dolne,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Pan Roman Trybuła zam. Ustrzyki Dolne.</w:t>
      </w:r>
    </w:p>
    <w:p>
      <w:pPr>
        <w:pStyle w:val="Heading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Komisja  powołana Zarządzeniem Nr 87/2005 Burmistrza Ustrzyk Dolnych w składzie:     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360" w:hanging="0"/>
        <w:jc w:val="left"/>
        <w:rPr/>
      </w:pPr>
      <w:r>
        <w:rPr/>
        <w:t>Zastępca Burmistrza Krzysztof Gąsior              – Przewodniczący Komisji</w:t>
      </w:r>
    </w:p>
    <w:p>
      <w:pPr>
        <w:pStyle w:val="Heading"/>
        <w:ind w:left="360" w:hanging="0"/>
        <w:jc w:val="left"/>
        <w:rPr/>
      </w:pPr>
      <w:r>
        <w:rPr/>
        <w:t>Sekretarz Gminy Jan Buczek                             – Członek Komisji</w:t>
      </w:r>
    </w:p>
    <w:p>
      <w:pPr>
        <w:pStyle w:val="Heading"/>
        <w:ind w:left="360" w:hanging="0"/>
        <w:jc w:val="left"/>
        <w:rPr/>
      </w:pPr>
      <w:r>
        <w:rPr/>
        <w:t>Kierownik Wydz. Og.-Org Janina Sokołowska – Sekretarz Komisji</w:t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360" w:hanging="0"/>
        <w:jc w:val="left"/>
        <w:rPr/>
      </w:pPr>
      <w:r>
        <w:rPr/>
        <w:t>Powołana w skład Komisji Pani Anna Puszczałowska-Mikołajek                     nie uczestniczyła w pracach Komisji z powodu zdarzenia losowego.</w:t>
      </w:r>
    </w:p>
    <w:p>
      <w:pPr>
        <w:pStyle w:val="Heading"/>
        <w:spacing w:lineRule="auto" w:line="360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Po przeprowadzeniu rozmów kwalifikacyjnych z kandydatami na temat: organów gminy, prawa budowlanego, umiejętności kosztorysowania prac budowlanych, pracy w zespole pracowników i z trudnymi stronami oraz zainteresowań,  Komisja proponuje na stanowisko podinspektora                  w Wydziale Inwestycji i Gospodarki Przestrzennej:</w:t>
      </w:r>
    </w:p>
    <w:p>
      <w:pPr>
        <w:pStyle w:val="Heading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360" w:hanging="0"/>
        <w:jc w:val="both"/>
        <w:rPr/>
      </w:pPr>
      <w:r>
        <w:rPr/>
        <w:t>1). Roman Trybuła zam. Ustrzyki Dolne</w:t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Uzasadnienie wyboru:                                                                        </w:t>
      </w:r>
    </w:p>
    <w:p>
      <w:pPr>
        <w:pStyle w:val="Heading"/>
        <w:ind w:left="360" w:hanging="0"/>
        <w:jc w:val="both"/>
        <w:rPr/>
      </w:pPr>
      <w:r>
        <w:rPr/>
        <w:t>Pan Roman Trybuła wykazał się  dużą znajomością prawa budowlanego,           a  jego  cechy  osobiste  wskazują, że  będzie  to  osoba odpowiednia do pracy  w zespole pracowników.  Pan Roman Trybuła  posiada odpowiednie przygotowanie i doświadczenie w  wykonawstwie budowlanym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Protokół sporządziła:    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 xml:space="preserve">3.XI.05 r. Janina Sokołowska                                   </w:t>
      </w:r>
    </w:p>
    <w:p>
      <w:pPr>
        <w:pStyle w:val="Heading"/>
        <w:jc w:val="left"/>
        <w:rPr>
          <w:i/>
          <w:i/>
          <w:iCs/>
        </w:rPr>
      </w:pPr>
      <w:r>
        <w:rPr/>
        <w:t xml:space="preserve">                                                                                   </w:t>
      </w:r>
    </w:p>
    <w:p>
      <w:pPr>
        <w:pStyle w:val="Heading"/>
        <w:jc w:val="left"/>
        <w:rPr/>
      </w:pPr>
      <w:r>
        <w:rPr/>
        <w:t>Podpisy członków Komisji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 xml:space="preserve">Krzysztof Gąsior              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 xml:space="preserve">Jan Buczek   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 xml:space="preserve">Janina Sokołowska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09:00Z</dcterms:created>
  <dc:creator>UM Ustrzyki Dolne</dc:creator>
  <dc:description/>
  <dc:language>en-US</dc:language>
  <cp:lastModifiedBy>UM Ustrzyki Dolne</cp:lastModifiedBy>
  <cp:lastPrinted>2005-11-04T09:51:00Z</cp:lastPrinted>
  <dcterms:modified xsi:type="dcterms:W3CDTF">2005-11-07T09:09:00Z</dcterms:modified>
  <cp:revision>2</cp:revision>
  <dc:subject/>
  <dc:title>Protokół </dc:title>
</cp:coreProperties>
</file>